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4"/>
      </w:tblGrid>
      <w:tr>
        <w:trPr>
          <w:trHeight w:val="5379" w:hRule="atLeast"/>
        </w:trPr>
        <w:tc>
          <w:tcPr>
            <w:tcW w:w="9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Уважаемые соискатели грантов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а совместных научных проектов Белорусского республиканского фонда фундаментальных исследований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ого исследовательского фонда Коре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"БРФФИ — НИФК-2019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В связи с проведением тестирования системы on-line подачи заявок на конкурсы БРФФИ через Интернет АИС «БРФФИ» заявки на совместный конкурс с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Национальным исследовательским фондом Коре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FF"/>
              </w:rPr>
              <w:t>«БРФФИ–НИФК-2019»</w:t>
            </w:r>
            <w:r>
              <w:rPr>
                <w:rFonts w:cs="Arial" w:ascii="Arial" w:hAnsi="Arial"/>
              </w:rPr>
              <w:t>будут приниматься через систему АИС «БРФФИ» через Интернет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  <w:color w:val="FF0000"/>
              </w:rPr>
              <w:t>по 15 июня 2018 г. включит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будет доступна для регистрации и заполнения web-формы заявки по адресу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http://www.ipps.by:9030</w:t>
              </w:r>
            </w:hyperlink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Fonts w:cs="Arial" w:ascii="Arial" w:hAnsi="Arial"/>
                <w:color w:val="000000"/>
              </w:rPr>
              <w:t>до указанной да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обязательном порядке бумажный вариант заявки подается по установленным формам в четырех отдельно скрепленных экземпляра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по 21 июня 2018 г. включительно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Исполнительную дирекцию БРФФИ, для иногородних заявителей дата определяется по почтовому штемпелю. К web-форме заявки должен быть прикреплен отсканированный вариант заявки (с подписями и печатями) в формате pdf (размер файла до 5 Мб) (это возможно сделать на любом этапе работы с формой, а также после прохождения контроля правильности заполнения электронной формы и отправки заявки на регистрацию в Фонд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работы с системой Ва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обходимо зарегистрироватьс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д заполнением заявочных форм ОБЯЗАТЕЛЬНО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ознакомьтесь с руководством пользовате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се работы с web-формой заявки могут возникнуть нештатные ситуации или вопросы, поэтому просим заполнять заявку в рабочее врем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амечаниями, вопросами, пожеланиями нужно обращаться в службу техподдержки письменно и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телефону </w:t>
            </w:r>
            <w:r>
              <w:rPr>
                <w:rStyle w:val="Wmicallto"/>
                <w:rFonts w:cs="Arial" w:ascii="Arial" w:hAnsi="Arial"/>
                <w:b/>
                <w:bCs/>
              </w:rPr>
              <w:t>290-07-53</w:t>
            </w:r>
            <w:r>
              <w:rPr>
                <w:rStyle w:val="StrongEmphasis"/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 в рабочие дни с 9.00 до 17.00, обед с 13.00 до 14.00 (система может быть недоступна).</w:t>
            </w:r>
          </w:p>
        </w:tc>
      </w:tr>
      <w:tr>
        <w:trPr>
          <w:trHeight w:val="1423" w:hRule="atLeast"/>
        </w:trPr>
        <w:tc>
          <w:tcPr>
            <w:tcW w:w="9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FF000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конкурса совместных научных проек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Белорусского республиканского фонд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фундаментальных исследований 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ционального исследовательского фонда Коре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"БРФФИ — НИФК-2019"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(протокол заседания бюро Научного совета БРФФИ 19 марта 2018 г. №3</w:t>
            </w:r>
            <w:r>
              <w:rPr>
                <w:rStyle w:val="Appleconvertedspace"/>
                <w:rFonts w:cs="Arial" w:ascii="Arial" w:hAnsi="Arial"/>
                <w:i/>
                <w:iCs/>
              </w:rPr>
              <w:t> </w:t>
            </w:r>
            <w:r>
              <w:rPr>
                <w:rStyle w:val="Emphasis"/>
                <w:rFonts w:cs="Arial" w:ascii="Arial" w:hAnsi="Arial"/>
              </w:rPr>
              <w:t>)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ОБЩИЕ ПОЛОЖ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лорусский республиканский фонд фундаментальных исследований (далее – БРФФИ) и Национальный исследовательский фонд Кореи (далее – НИФК), в соответствии с заключенным 13 февраля 2012 г. Меморандумом о взаимопонимании, объявляют конкурс совместных научных проекто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FF"/>
              </w:rPr>
              <w:t>«БРФФИ—НИФК-2019»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 целью консолидации усилий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для финансирования научных исследований, выполняемых совместно учеными Республики Беларусь и Республики Корея по актуальным для обеих сторон научным направлениям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частности, для белорусской стороны – соответствующим перечню, утвержденному постановлением Совета Министров Республики Беларусь от 12 марта 2015г. № 190 «О приоритетных направлениях научных исследований Республики Беларусь на 2016–2020 годы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2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нкурс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проводится по следующим научным направления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нотехнолог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онные технолог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нергети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отехнологи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3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 конкурс принимаются исследовательские проекты, выполняемые совместно научными коллективами белорусских и корейских ученых. В БРФФИ принимаются заявки ученых, проживающих в Республике Беларусь и работающих в организациях, являющихся резидентами Республики Беларусь. При этом в составе каждого коллектива исполнителей проекта должно быть не менее одного молодого ученого в возрасте до 35 лет по состоянию на 15 июня 2018 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и на конкурс подаются одновременно в БРФФИ и НИФК в соответствии с установленными в них формами, при этом белорусскими учеными – в БРФФИ, корейскими – в НИФК. Заявки в БРФФИ представляются на русском или белорусском язы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астников, наименование проекта, ключевые слова, основные формулировки в обоих вариантах должны быть идентичными, а программа исследований – взаимно согласованной по срокам и содержанию. В программе исследований должно быть четко отражено, какие задачи выполняет белорусская сторона, какие – корейская, а какие – совмест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но и то же лицо может одновременно входить в состав исполнителей (в качестве как руководителя, так и исполнителя) не более двух исследовательских проектов БРФФИ с учетом как выполняемых проектов, так и заявляемых на конкурсы 2019 года. Не учитываются проекты, которые заканчиваются до начала финансирования новых проектов, а также проекты и заявки по конкурсам ГКНТ Республики Беларусь и НАН Беларуси. При этом ученый в рамках одного вида конкурсов («Наука», «Наука М», «Наука МС», «БРФФИ–НИФК» и др.) может участвовать (в качестве как руководителя, так и исполнителя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более чем в одном проек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явки, поданные на конкурс с нарушением любого из вышеперечисленных ограничений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будут сняты с конкурса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4.</w:t>
            </w:r>
            <w:r>
              <w:rPr>
                <w:rFonts w:cs="Arial" w:ascii="Arial" w:hAnsi="Arial"/>
              </w:rPr>
              <w:t> Конкурсный отбор проектов осуществляется в установленном поряд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конкурса осуществляется целевое финансирование совместных научных проектов, прошедших с белорусской стороны предварительную экспертизу в экспертных советах БРФФИ, государственную научную экспертизу в ГКНТ Республики Беларусь, рекомендованных секциями Научного совета БРФФИ и по согласованию с НИФК принятых к финансированию Научным советом БРФФИ или его бюро. Каждая сторона финансирует свою часть проек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абот белорусских ученых осуществляется на основе договоров между БРФФИ и организациями-исполнителями проектов за счет средств республиканского бюджета. Договор определяет стоимость научно-исследовательских работ (далее – НИР) и порядок расчетов, сроки выполнения проекта, основные планируемые результаты и перечень научной продукции, предъявляемой по окончании работ, права сторон на результаты исследований и условия их коммерциализации, порядок приемки законченной НИР и отдельных ее этап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ветствуется долевое участие в финансировании работ организаций-исполнителей проектов, а также заказчиков, заинтересованных в проведении научных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сследований по конкретным научным направлени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финансирования корейских исполнителей проектов определяются правилами НИФК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5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обходимым условием предоставления грантов являетс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язательство ученых сделать результаты исследований общественным достоянием с опубликованием их в научных изданиях с обязательным указанием о поддержке БРФФИ и НИФК. Публикации без таких ссылок не будут учитываться при приемке отчетов и оценке результатов исследований по проект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тоговом и промежуточном отчетах по проекту, представляемых белорусскими исполнителями в БРФФИ, кратко должны быть отражены в отдельном разделе (главе, параграфе и т.п.) результаты, полученные корейскими ученым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6.</w:t>
            </w:r>
            <w:r>
              <w:rPr>
                <w:rFonts w:cs="Arial" w:ascii="Arial" w:hAnsi="Arial"/>
              </w:rPr>
              <w:t> Гранты, по которым исполнители не заключили без уважительных причин договоры в течение одного месяца со дня утверждения итогов конкурса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отменяютс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ТРЕБОВАНИЯ К ПРОЕКТАМ, ПРЕДСТАВЛЯЕМЫМ НА КОНКУРС В БРФФ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7.</w:t>
            </w:r>
            <w:r>
              <w:rPr>
                <w:rFonts w:cs="Arial" w:ascii="Arial" w:hAnsi="Arial"/>
              </w:rPr>
              <w:t> На конкурс представляются проекты по приоритетным направлениям фундаментальных исследований, способные внести существенный вклад в расширение и углубление научных знаний, отличающиеся новизной в постановке и методах проведения исследований и имеющие большую научную и практическую значимость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8.</w:t>
            </w:r>
            <w:r>
              <w:rPr>
                <w:rFonts w:cs="Arial" w:ascii="Arial" w:hAnsi="Arial"/>
              </w:rPr>
              <w:t> При рассмотрении проекто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оцениваю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1.</w:t>
            </w:r>
            <w:r>
              <w:rPr>
                <w:rFonts w:cs="Arial" w:ascii="Arial" w:hAnsi="Arial"/>
              </w:rPr>
              <w:t> актуальность темати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2.</w:t>
            </w:r>
            <w:r>
              <w:rPr>
                <w:rFonts w:cs="Arial" w:ascii="Arial" w:hAnsi="Arial"/>
              </w:rPr>
              <w:t> соответствие целей, задач и тематики проектов приоритетным направлениям научных исследований, утвержденным постановлением Совета Министров Республики Беларусь от 12 марта 2015 г. № 190 «О приоритетных направлениях научных исследований Республики Беларусь на 2016–2020 годы», а также мировым тенденциям развития нау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3.</w:t>
            </w:r>
            <w:r>
              <w:rPr>
                <w:rFonts w:cs="Arial" w:ascii="Arial" w:hAnsi="Arial"/>
              </w:rPr>
              <w:t> наличие четко сформулированной и обоснованной научной идеи (гипотезы) проекта, степень ее оригиналь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4.</w:t>
            </w:r>
            <w:r>
              <w:rPr>
                <w:rFonts w:cs="Arial" w:ascii="Arial" w:hAnsi="Arial"/>
              </w:rPr>
              <w:t> научная значимость запланированных результатов и возможность их практической реализации в будущем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в виде экспериментальных или опытных образцов, опытных партий или промышленных серий в различного вида производствах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при выполнении заданий государственных научно-технических программ или программ Союзного государства Беларуси и России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в издании учебников и других учебных материалов в системе образования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в патентах на изобретения, подтверждающих возможность их практической реализации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в заключении контрактов с зарубежными организациями на выполнение разработок по результатам фундаментальных исследований и при выполнении международных проектов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в использовании результатов НИР в материалах государственных органов Республики Беларус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5. </w:t>
            </w:r>
            <w:r>
              <w:rPr>
                <w:rFonts w:cs="Arial" w:ascii="Arial" w:hAnsi="Arial"/>
              </w:rPr>
              <w:t>соответствие программы исследования целям и задачам проекта, а также возможность достижения запланированных конечных результа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6.</w:t>
            </w:r>
            <w:r>
              <w:rPr>
                <w:rFonts w:cs="Arial" w:ascii="Arial" w:hAnsi="Arial"/>
              </w:rPr>
              <w:t> научная квалификация руководителя проекта и всего научного коллекти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7.</w:t>
            </w:r>
            <w:r>
              <w:rPr>
                <w:rFonts w:cs="Arial" w:ascii="Arial" w:hAnsi="Arial"/>
              </w:rPr>
              <w:t> наличие необходимой материально-технической баз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8.</w:t>
            </w:r>
            <w:r>
              <w:rPr>
                <w:rFonts w:cs="Arial" w:ascii="Arial" w:hAnsi="Arial"/>
              </w:rPr>
              <w:t> результативность предыдущих проектов БРФФИ, выполненных под руководством данного ученог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имущество отдается проектам, направленным на решение актуальных научных проблем по приоритетным направлениям научно-технического и социально-экономического развития Республики Беларусь, а также проектам, в состав исполнителей которых входят представители региональных организаций и/или отраслевых НИИ и К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 должен иметь не менее трех статей в авторитетных научных журналах и/или патентов на изобретения или монографию по научному направлению проекта и/или в смежных областях, опубликованных в течение 2015–2018 гг., перечень которых приводится в приложении П6В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9. </w:t>
            </w:r>
            <w:r>
              <w:rPr>
                <w:rFonts w:cs="Arial" w:ascii="Arial" w:hAnsi="Arial"/>
              </w:rPr>
              <w:t>Срок выполнения проект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должен превышать двух л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ование плановой тематики научно-исследовательских работ не допускает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в процессе конкурса исполнители получили по заявленной теме финансирование из другого источника, то они обязаны незамедлительно поставить БРФФИ об этом в известность. В противном случа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заявка будет снята с конкурса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</w:rPr>
              <w:t>(в случае получения гранта он будет отменен), а исполнител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лишены права участвовать во всех конкурсах БРФФИ в течение 5 ле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ы, участвовавшие в предыдущих конкурсах БРФФИ, а также получившие ранее поддержку других фондов и организаций Республики Беларусь, к участию в конкурс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FF"/>
              </w:rPr>
              <w:t>«БРФФИ–НИФК-2019»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допускают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 Оформление заявок осуществляется через АИС «БРФФИ». Система доступна для регистрации и заполнения веб-формы заявки в Интернете по адресу 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http://www.ipps.by:9030</w:t>
              </w:r>
            </w:hyperlink>
            <w:r>
              <w:rPr>
                <w:rFonts w:cs="Arial" w:ascii="Arial" w:hAnsi="Arial"/>
              </w:rPr>
              <w:t>. К веб-форме заявки должен быть прикреплен отсканированный вариант заявки (с подписями и печатями) в формате pdf (размер файла до 5 Мб, при большем размере файл будет удален и заявка не зарегистрирован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обязательном порядке представляется бумажный вариант заявки по установленным формам в четырех отдельно скрепленных экземплярах. Заявитель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сет ответственность, вплоть до снятия проекта с конкурса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а соответствие электронного варианта заявки заявке на бумажном носителе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атериалы заявки должны включа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итульный лист заявки (форма П1КОР), также один экземпляр на английском язы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нотацию (форма П2КОР), также один экземпляр на английском язы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снование проекта (форма П3КОР), в котором обязательно приводится аргументация целесообразности проведения совместных исследований с указанием возможностей, которые могут быть предоставлены корейским партнером белорусской стороне (использование оборудования, реактивов, материалов, научной литературы, освоение методик и др.), а белорусским партнером – корейской стороне, также приводится план работы партне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учную биографию руководителя проекта с белорусской стороны. Руководитель проекта должен указать суммарный индекс цитирования всех своих научных статей и индекс Хирша раздельно по каждой из нижеприведенных баз данных, а также привести перечень научных статей (не более 10 по выбору автора), имеющих наибольший индекс цитирования. Для получения информации о научном рейтинге необходимо использовать следующие базы данных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. Scopus (</w:t>
            </w:r>
            <w:r>
              <w:rPr>
                <w:rFonts w:cs="Arial" w:ascii="Arial" w:hAnsi="Arial"/>
              </w:rPr>
              <w:t>изд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en-US"/>
              </w:rPr>
              <w:t xml:space="preserve"> Elsevier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       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2. Web of Science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латформе</w:t>
            </w:r>
            <w:r>
              <w:rPr>
                <w:rFonts w:cs="Arial" w:ascii="Arial" w:hAnsi="Arial"/>
                <w:lang w:val="en-US"/>
              </w:rPr>
              <w:t xml:space="preserve"> ISI Web of Knowledg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        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. Российский индекс научного цитирования (РИНЦ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уп к первым двум базам данных предоставляется государственным учреждением   «Центральная научная библиотека имени Якуба Коласа Национальной академии наук Беларуси»   (г. Минск, ул. Сурганова, 15, отдел электронных ресурсов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тел. для справок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+37517) 294-91-89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уп к РИНЦ предоставляется Научной электронной библиотекой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elibrary.ru</w:t>
              </w:r>
            </w:hyperlink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системе Science Index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(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http://elibrary.ru/projects/science_index/author_tutorial.asp</w:t>
              </w:r>
            </w:hyperlink>
            <w:r>
              <w:rPr/>
              <w:t>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форма П4Кор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лькуляцию сметной стоимости проекта с белорусской стороны (форма П5КОР) с расшифровкой статей затрат. Зарубежные командировки планируются в пределах СНГ, а вне СНГ – только в организацию, где работает зарубежный партнер, затраты по соответствующей статье не должны превышать 20 % от плановой стоимости проекта. Приобретение оборудования не финансируется. Если в процессе выполнения проекта возникнет острая необходимость в приобретении научного оборудования, решение по данному вопросу принимается бюро Научного совета БРФФИ по ходатайству организации-исполнителя с подробным обоснованием такой необходимости. При этом расходы на эти цели осуществляются в рамках утвержденной стоимости проекта и не должны превышать 10 % от ее объема. При наличии организаций-соисполнителей с белорусской стороны представляется также лист согласования расход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чень научных трудов руководителя проекта с белорусской стороны по научному направлению проекта и/или в смежных областях (до 10 наименований), опубликованных в течение 2015–2018 гг. (форма П6КОР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формлении конкурсных материалов не допускаются изменения и дополнения в формах П1КОР–П6КОР. Все пояснения и сноски в формах должны быть сохранены, информация, где это необходимо, представляется в соответствии с указанными шаблон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ставлении заявок на исследования, требующие использования дорогостоящей инфраструктуры (сложных приборов коллективного пользования и др.) и дорогостоящих образцов, добытых в рамках других программ и проектов (образцов горных пород, биологических образцов и препаратов и др.), авторам необходимо приложить письменное согласие руководителей соответствующих организаций на доступ к такой инфраструктуре и образцам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1. </w:t>
            </w:r>
            <w:r>
              <w:rPr>
                <w:rFonts w:cs="Arial" w:ascii="Arial" w:hAnsi="Arial"/>
              </w:rPr>
              <w:t>Авторам предоставляется право указывать нежелательных экспертов (но не организации) по своему проекту. Информация об этом приводится на отдельном листе, который прикладывается к материалам заявк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2.</w:t>
            </w:r>
            <w:r>
              <w:rPr>
                <w:rFonts w:cs="Arial" w:ascii="Arial" w:hAnsi="Arial"/>
              </w:rPr>
              <w:t> БРФФИ, как правило, воздерживается от рекомендаций по изменению или дополнению формулировок в материалах заявок, представленных на конкурс, по существу их содержания. В то же время секции Научного совета и экспертные советы БРФФИ имеют право вносить предложения по изменению названий проектов и уточнению отдельных их положений до направления заявочных материалов на государственную научную экспертизу в ГКНТ Республики Беларусь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3.</w:t>
            </w:r>
            <w:r>
              <w:rPr>
                <w:rFonts w:cs="Arial" w:ascii="Arial" w:hAnsi="Arial"/>
              </w:rPr>
              <w:t> К материалам заявки прилагаются в двух экземплярах копии опубликованных научных трудов по тематике проекта и/или в смежных областях (до 3 наименований), которые скрепляются со 2-м и 3-м экземплярами заявки.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СРОКИ И УСЛОВИЯ УЧАСТИЯ В КОНКУРС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4.</w:t>
            </w:r>
            <w:r>
              <w:rPr>
                <w:rFonts w:cs="Arial" w:ascii="Arial" w:hAnsi="Arial"/>
              </w:rPr>
              <w:t> Заявки на конкурс регистрируются через АИС «БРФФИ»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позднее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15 июня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2018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мажный вариант заявки представляетс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позднее 21 июня 201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городних дата определяется по штемпелю на почтовом отправл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конкурс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допускаются заявки</w:t>
            </w:r>
            <w:r>
              <w:rPr>
                <w:rFonts w:cs="Arial" w:ascii="Arial" w:hAnsi="Arial"/>
              </w:rPr>
              <w:t>, оформленные с отклонениями от правил или представленные после объявленного сро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Не допускаются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</w:rPr>
              <w:t>последующие замены страниц и изменения в тексте поданного проек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оступлении в БРФФИ и регистрации заявок выдается заявителям по их запросу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5.</w:t>
            </w:r>
            <w:r>
              <w:rPr>
                <w:rFonts w:cs="Arial" w:ascii="Arial" w:hAnsi="Arial"/>
              </w:rPr>
              <w:t> БРФФИ сообщает только окончательные результаты конкурса, публикуя списки поддержанных проектов в журнале «Вестник Фонда фундаментальных исследований» и на веб-сайте БРФФ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елляции на решения Научного совета и рабочих органов БРФФ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принимаются и не рассматривают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я о ходе рассмотрения заявок, включая рецензии на них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является конфиденциаль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тавленные на конкурс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материалы не возвращаютс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6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атериалы белорусских ученых на конкурс направляются в Исполнительную дирекцию Белорусского республиканского фонда фундаментальных исследований по адрес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72, г.Минск, пр. Независимости, 66, к.101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тел. для справок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u w:val="single"/>
              </w:rPr>
              <w:t>код города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+375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92-16 (физика, математика и информатик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-27-22 (технические науки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93-36 (химия и науки о Земле, медико-фармацевтические науки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92-17 (отдел зарубежных связей и информационного обеспечения, аграрно-биологические науки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93-35 (бухгалтерия), факс 284-08-9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s.by:9030/" TargetMode="External"/><Relationship Id="rId3" Type="http://schemas.openxmlformats.org/officeDocument/2006/relationships/hyperlink" Target="http://www.ipps.by:9030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library.ru/projects/science_index/author_tutorial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9:00Z</dcterms:created>
  <dc:creator>SSEDLYAROVA</dc:creator>
  <dc:description/>
  <cp:keywords/>
  <dc:language>en-US</dc:language>
  <cp:lastModifiedBy>SSEDLYAROVA</cp:lastModifiedBy>
  <dcterms:modified xsi:type="dcterms:W3CDTF">2018-03-23T10:53:00Z</dcterms:modified>
  <cp:revision>1</cp:revision>
  <dc:subject/>
  <dc:title>Уважаемые соискатели грантов </dc:title>
</cp:coreProperties>
</file>